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</w:rPr>
      </w:pPr>
      <w:r>
        <w:rPr>
          <w:b/>
        </w:rPr>
        <w:t>HAC: Corporate Governance Report (The first 6 months of 2017)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 xml:space="preserve">CORPORATE GOVERNANCE REPORT </w:t>
      </w:r>
    </w:p>
    <w:p>
      <w:pPr>
        <w:pStyle w:val="Normal"/>
        <w:spacing w:before="240" w:after="160"/>
        <w:jc w:val="center"/>
        <w:rPr/>
      </w:pPr>
      <w:r>
        <w:rPr>
          <w:b/>
        </w:rPr>
        <w:t>(The first 6 months of 2017)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b/>
        </w:rPr>
        <w:tab/>
      </w:r>
      <w:r>
        <w:rPr/>
        <w:t>Company: Hai Phong Securities Joint Stock Company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Address: 24 Cu Chinh Lan, Minh Khai, Hong Bang, Hai Phong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Tel.: 031 38442 335; 031 3746 266</w:t>
        <w:tab/>
        <w:tab/>
        <w:tab/>
        <w:t>Fax: 031 3746 266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Email: haseco@haseco.vn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Charter capital: VND 291,810,960,000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Stock code: HAC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>I. 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Resolution/ Decisio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66/2017/NQ-CK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Apr 22, 20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2016 business report and the 2017 business orient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reports of Board of Directors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Statement on remuneration for Board of Directors and Supervisory Board i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Statement on selection of auditing company in the fiscal yea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plan of using profit in 2016 and the dividend payment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Statement on share issuance under private placement for increasing Charter capital by 300 billion dongs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ransferring shares of HAC from transaction registration on Upcom platform to Hanoi Stock Exchange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Statement on approving Chairman of Board of Directors cum General Director in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b/>
        </w:rPr>
        <w:t xml:space="preserve">II. BOD Activities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64"/>
        <w:gridCol w:w="1884"/>
        <w:gridCol w:w="1430"/>
        <w:gridCol w:w="784"/>
        <w:gridCol w:w="23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Members of Board of Directo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Vu Duong Hi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Vu Xuan Thu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 xml:space="preserve">Vice 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On business trip (authorize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Doan Duc Luy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Nguyen Manh Cuo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Elect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s. Nguyen Thi Nguy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6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/>
            </w:pPr>
            <w:r>
              <w:rPr/>
              <w:t>On business trip (authorize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/>
      </w:pPr>
      <w:r>
        <w:rPr/>
        <w:t>Board Resolutions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6"/>
        <w:gridCol w:w="1265"/>
        <w:gridCol w:w="5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/>
            </w:pPr>
            <w:r>
              <w:rPr/>
              <w:t>10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Jan 13,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business result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Evaluate operation situation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orientation in 2017 and solutions for performing the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holding and evaluating emulation and reward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33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Mar 13,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business result in the first 2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Evaluate operation situation in the first 2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plan in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of 2017 and give some solutions for perform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convoking and holding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62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Apr 19,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agenda and documents’ contents in the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ssign works at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change in address of Hanoi branch from previous address: No. 4 Ton That Tung, Dong Da, Hanoi to new address: The 2</w:t>
            </w:r>
            <w:r>
              <w:rPr>
                <w:vertAlign w:val="superscript"/>
              </w:rPr>
              <w:t>nd</w:t>
            </w:r>
            <w:r>
              <w:rPr/>
              <w:t xml:space="preserve"> floor, High building No. 163 Ba Trieu, Le Dai Hanh ward, Hai Ba Trung district, Hano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uthorize Chairman of Board of Directors to consider suitable time to promulgate decision on change in Hanoi branch’s address and sign relevant documents with the 3</w:t>
            </w:r>
            <w:r>
              <w:rPr>
                <w:vertAlign w:val="superscript"/>
              </w:rPr>
              <w:t>rd</w:t>
            </w:r>
            <w:r>
              <w:rPr/>
              <w:t xml:space="preserve"> party and competent governmental agencies in order to complete necessary procedures as law’s regulations.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b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>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5"/>
        <w:gridCol w:w="1432"/>
        <w:gridCol w:w="1329"/>
        <w:gridCol w:w="1403"/>
        <w:gridCol w:w="1403"/>
        <w:gridCol w:w="13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Hapaco Joint Stock Compan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Mr. Vu Duong Hi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012C002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Chairman of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spacing w:lineRule="auto" w:line="360" w:before="240" w:after="12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0"/>
        <w:gridCol w:w="1351"/>
        <w:gridCol w:w="1417"/>
        <w:gridCol w:w="1494"/>
        <w:gridCol w:w="1494"/>
        <w:gridCol w:w="1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percentage at the end of the term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Duong H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airman of Board of Directors –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,587,7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.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Hong La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Th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anh C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71,0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Xuan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Duong H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3,587,7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12.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Hong La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Th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anh C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71,0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 Duc Luy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i Hong L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Duc Th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12,4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Manh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Van Ph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T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rung K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Hoang Thi Hong 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Hoang Kim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Hoang Minh Kho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Nguy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 – Deputy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Dinh Nh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D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Bui Trong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Thao Ng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Bui Nguyet 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Bui Ha T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Anh Tr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puty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L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 Thi 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Hong 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Hong N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anh Lu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Khanh Ngo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T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sultancy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Quang Gi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i Thu 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Quang V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Van Se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i N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Quang Thie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Nghi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Van M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Nh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N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Ph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am Cong Ng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nager of Human Resource – Information Disclosure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inh Thi Kim L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Cong K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Dinh Bao T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Cong C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Di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 Thi Mai 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ead of Supervisory Boar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,6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Khanh V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ao Thanh M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Viet 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Le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Le Tue N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Thi Minh Ngo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 Thi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Ba Ng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L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Thi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Thi M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My T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Supervisory Boar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Huu Th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ruong S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T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O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anh C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e L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Huu Quoc B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Huu Quoc 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Thi Thu Huy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Van H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Thi T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Chien Th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Quang T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n Vu Chau Gi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n Vu Linh Gi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120"/>
        <w:rPr>
          <w:lang w:val="nl-NL"/>
        </w:rPr>
      </w:pPr>
      <w:r>
        <w:rPr>
          <w:lang w:val="nl-NL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5"/>
        <w:gridCol w:w="1170"/>
        <w:gridCol w:w="1153"/>
        <w:gridCol w:w="1295"/>
        <w:gridCol w:w="1062"/>
        <w:gridCol w:w="1295"/>
        <w:gridCol w:w="14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lation with PDMR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beginning of the term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end of the term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ercent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ercentag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240" w:after="120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lineRule="auto" w:line="360" w:before="240" w:after="120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240" w:after="1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01:00Z</dcterms:created>
  <dc:creator>Son Trieu</dc:creator>
  <dc:description/>
  <cp:keywords/>
  <dc:language>en-US</dc:language>
  <cp:lastModifiedBy>Windows User</cp:lastModifiedBy>
  <dcterms:modified xsi:type="dcterms:W3CDTF">2017-09-18T06:40:00Z</dcterms:modified>
  <cp:revision>14</cp:revision>
  <dc:subject/>
  <dc:title/>
</cp:coreProperties>
</file>